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ца сентября с группой учащихся 8-10 классов шла подготовка к 1 Республиканскому турниру юных географов Татарстана. Согласно правил турнира нужно было подготовить не менее 8 проектов на заданные темы. На отборочном этапе до 5 ноября 2016 года  мы отправили один проект и были приглашены к участию как 18 других команд республики. Турнир проводился 26-27 ноября в Казани Республиканским олимпиадным центром совместно с К(П)ФУ. 2 дня шли географические бои в ООЦ «Дуслык». В 1 же день наша команда «Трио Кама» оказалась в лиге сеньоры, т.е среди сильнейших команд. Зачет шел как лично-командные соревнования. Мы поздравляем капитана команды Гайнуллина Аделя, членов команды Евтюшова Руслана и Возжаеву Викторию с 3 местом. Также Возжаева Виктория стала призером в личном зачете, также заняв 3 место. И вместе с командой празднует успех руководитель учитель географии Брицова Рамзия Мударисовна.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924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" t="10535" r="3465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927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0" t="18283" r="1751" b="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19:00Z</dcterms:created>
  <dc:creator>Mr_Tim</dc:creator>
  <dc:description/>
  <dc:language>en-US</dc:language>
  <cp:lastModifiedBy>XXX</cp:lastModifiedBy>
  <dcterms:modified xsi:type="dcterms:W3CDTF">2016-11-30T16:19:00Z</dcterms:modified>
  <cp:revision>2</cp:revision>
  <dc:subject/>
  <dc:title/>
</cp:coreProperties>
</file>